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lzheimer Café</w:t>
      </w:r>
    </w:p>
    <w:p>
      <w:pPr>
        <w:pStyle w:val="Normal"/>
        <w:rPr/>
      </w:pPr>
      <w:r>
        <w:rPr/>
      </w:r>
    </w:p>
    <w:p>
      <w:pPr>
        <w:pStyle w:val="Normal"/>
        <w:rPr/>
      </w:pPr>
      <w:r>
        <w:rPr/>
        <w:t>Kavarna Union je 23. januarja letos gostila srečanje z naslovom Alzheimer Café, kar je v Evropi že razširjena oblika srečevanja ljudi obolelih za demenco, njihovih svojcev in prijateljev, zdravnikov, zdravstvenih delavcev in terapevtov, vseh z namenom, da bi si v varnem, prijetnem in spodbudnem okolju izmenjali spoznanja, nasvete in izkušnje povezane z boleznijo. Ta način pomoči in podpore se je porodil na Nizozemskem in kmalu razširil po vsej Evropi. Staranje prebivalstva namreč ni samo problem naše države. Slovenijo je v mednarodno združenje Alzheimer v lanskem letu z vztrajnostjo in poznavanjem delovanja evropskih institucij pripeljala Štefanija Lukič Zlobec, soproga pokojnega pesnika in politika Jaše Zlobca, ki je relativno mlad zbolel za to boleznijo. Prav ona je na srečanju uvodoma predstavila društvo Spominčica in njenega predsednika, gerontopsihiatra dr. Aleša Kogoja ter napovedala predavatelja večera, nevrologa dr. Gorazda B Stokina.</w:t>
      </w:r>
    </w:p>
    <w:p>
      <w:pPr>
        <w:pStyle w:val="Normal"/>
        <w:rPr/>
      </w:pPr>
      <w:r>
        <w:rPr/>
      </w:r>
    </w:p>
    <w:p>
      <w:pPr>
        <w:pStyle w:val="Normal"/>
        <w:rPr/>
      </w:pPr>
      <w:r>
        <w:rPr/>
        <w:t>Doktor Stokin, ki je  poudaril, da tako laikom kot strokovnjakom predava enako, je predstavil potek neozdravljive Alzheimerjeve bolezni od prvih znakov do neizbežnega konca, razvoj, ki zaradi propadanja možganskih celic, povzroči duševni in telesni propad obolelega. Poudaril je, da je Alzheimerjeva bolezen le ena od oblik demence, ki lahko poteka v milejših oblikah. Srečanje se je nadaljevalo s prikazom  praktičnih vaj za utrjevanje spomina, pri katerih telesna aktivnost spodbuja pomnjenje. V izvedbo vaj so se vključili vsi navzoči. Vaje za spomin kot tudi nekatere druge oblike pomoči izvajajo v društvu Spominčica, ki združuje prostovoljce z namenom pomagati ljudem z demenco. Srečanju sta umetniško noto dodala  izjemno doživeti nastop dramske umetnice Jerce Mrzel in pesnika Ervina Fritza.</w:t>
      </w:r>
    </w:p>
    <w:p>
      <w:pPr>
        <w:pStyle w:val="Normal"/>
        <w:rPr/>
      </w:pPr>
      <w:r>
        <w:rPr/>
      </w:r>
    </w:p>
    <w:p>
      <w:pPr>
        <w:pStyle w:val="Normal"/>
        <w:rPr/>
      </w:pPr>
      <w:r>
        <w:rPr/>
        <w:t>Kljub krutim dejstvom o Alzheimerjevi bolezni, je dogodek izzvenel v pozitivnem ozračju, ki ga je s svojim odgovorom, na vprašanje o smiselnosti zdravljenja, pojasnilom torej, da si vsak oboleli zasluži spoštljivo in dostojno obravnavo in vso potrebno pomoč, ki lahko olajša potek osnovne in spremljevalnih bolezni, zaokrožil dr. Stokin.</w:t>
      </w:r>
    </w:p>
    <w:p>
      <w:pPr>
        <w:pStyle w:val="Normal"/>
        <w:rPr/>
      </w:pPr>
      <w:r>
        <w:rPr/>
      </w:r>
    </w:p>
    <w:p>
      <w:pPr>
        <w:pStyle w:val="Normal"/>
        <w:rPr/>
      </w:pPr>
      <w:r>
        <w:rPr/>
        <w:t>Srečanja se nadaljujejo po vsej Sloveniji. Nujnost lè-teh je potrdilo že naslednje srečanje v domžalski knjižnici, ki je dobesedno pokala po šivih, in kjer so mnoga vprašanja naslovljena na tamkajšnjega predavatelja dr. Aleša Kogoja in gostjo Štefanijo Lukič Zlobec, potrdila  številne stiske in zadrege svojcev obolelih. Poudarjena je bila tudi nujnost sprejetja nacionalnega programa za demenco ter nujnost izboljšanja pogojev bolnišničnega zdravljenja in domske oskrbe bolnikov. Žalostno dejstvo je, da je v Sloveniji premalo zdravnikov specialistov, v domovih pa premalo negovalnega osebja.</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21:14:00Z</dcterms:created>
  <dc:creator>Nada</dc:creator>
  <dc:description/>
  <cp:keywords/>
  <dc:language>en-US</dc:language>
  <cp:lastModifiedBy>Nada</cp:lastModifiedBy>
  <dcterms:modified xsi:type="dcterms:W3CDTF">2013-02-13T15:11:00Z</dcterms:modified>
  <cp:revision>4</cp:revision>
  <dc:subject/>
  <dc:title>Alzheimer cafe</dc:title>
</cp:coreProperties>
</file>